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2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ttps://nsddata.ru/ru/news/view/601257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7.04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ФОСАГРО" ИНН 7736216869 (АКЦИЯ 1-02-06556-A / ISIN RU000A0JRKT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ttps://nsddata.ru/ru/news/view/601297https://nsddata.ru/ru/news/view/601297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1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ttps://nsddata.ru/ru/news/view/601393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4.04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ttps://nsddata.ru/ru/news/view/60141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9:00Z</dcterms:created>
  <dc:creator>Денисова Татьяна Рудольфовна</dc:creator>
  <dc:description/>
  <cp:keywords/>
  <dc:language>en-US</dc:language>
  <cp:lastModifiedBy>Хусаинова Ольга Викторовна</cp:lastModifiedBy>
  <dcterms:modified xsi:type="dcterms:W3CDTF">2020-03-24T07:51:00Z</dcterms:modified>
  <cp:revision>3</cp:revision>
  <dc:subject/>
  <dc:title>Дата размещения информации</dc:title>
</cp:coreProperties>
</file>